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37160</wp:posOffset>
                </wp:positionV>
                <wp:extent cx="8827770" cy="297942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920" cy="2979360"/>
                          <a:chOff x="0" y="0"/>
                          <a:chExt cx="8827920" cy="2979360"/>
                        </a:xfrm>
                      </wpg:grpSpPr>
                      <wps:wsp>
                        <wps:cNvSpPr txBox="1"/>
                        <wps:spPr>
                          <a:xfrm>
                            <a:off x="133200" y="453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3440"/>
                            <a:ext cx="51192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755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01744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335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589320"/>
                            <a:ext cx="740520" cy="74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920" y="214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474840"/>
                            <a:ext cx="96912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680" y="146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360" y="1729800"/>
                            <a:ext cx="1197720" cy="11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7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2320" y="246240"/>
                            <a:ext cx="1426320" cy="14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800" y="1586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080" y="1843920"/>
                            <a:ext cx="96912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960" y="2651760"/>
                            <a:ext cx="1146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ore: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8pt;width:695.1pt;height:234.6pt" coordorigin="792,216" coordsize="13902,4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02;top:93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2;top:1324;width:805;height:80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2446;top:29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55;top:3393;width:978;height:97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4081;top:7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91;top:1144;width:1165;height:116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8061;top:5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97;top:964;width:1525;height:15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0324;top:25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580;top:2940;width:1885;height:188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2954;top:2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024;top:604;width:2245;height:22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5954;top:27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14;top:3120;width:1525;height:15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2888;top:4392;width:180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ore: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ield Target Prac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62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81610</wp:posOffset>
                </wp:positionV>
                <wp:extent cx="914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3pt" to="745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40005</wp:posOffset>
                </wp:positionV>
                <wp:extent cx="8827770" cy="2979420"/>
                <wp:effectExtent l="146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920" cy="2979360"/>
                          <a:chOff x="0" y="0"/>
                          <a:chExt cx="8827920" cy="2979360"/>
                        </a:xfrm>
                      </wpg:grpSpPr>
                      <wps:wsp>
                        <wps:cNvSpPr txBox="1"/>
                        <wps:spPr>
                          <a:xfrm>
                            <a:off x="133200" y="4532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3440"/>
                            <a:ext cx="51192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0120" y="1755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5440" y="2017440"/>
                            <a:ext cx="621720" cy="62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360" y="335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589320"/>
                            <a:ext cx="740520" cy="74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920" y="214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474840"/>
                            <a:ext cx="96912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2680" y="146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360" y="1729800"/>
                            <a:ext cx="1197720" cy="119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7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2320" y="246240"/>
                            <a:ext cx="1426320" cy="14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800" y="1586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080" y="1843920"/>
                            <a:ext cx="969120" cy="9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0960" y="2651760"/>
                            <a:ext cx="11469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ore: 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3.15pt;width:695.1pt;height:234.6pt" coordorigin="792,63" coordsize="13902,4692">
                <v:shape id="shape_0" fillcolor="white" stroked="f" o:allowincell="f" style="position:absolute;left:1002;top:7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92;top:1171;width:805;height:80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2446;top:28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55;top:3240;width:978;height:97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4081;top:5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91;top:991;width:1165;height:116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8061;top:4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497;top:811;width:1525;height:15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0324;top:236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580;top:2787;width:1885;height:188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2954;top: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2024;top:451;width:2245;height:224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5954;top:256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14;top:2967;width:1525;height:1525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f" o:allowincell="f" style="position:absolute;left:12888;top:4239;width:180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ore: 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5840" w:h="12240"/>
      <w:pgMar w:left="360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4:41:00Z</dcterms:created>
  <dc:creator>btroyer</dc:creator>
  <dc:description/>
  <dc:language>en-US</dc:language>
  <cp:lastModifiedBy>Brad Troyer</cp:lastModifiedBy>
  <cp:lastPrinted>2001-02-12T12:30:00Z</cp:lastPrinted>
  <dcterms:modified xsi:type="dcterms:W3CDTF">2001-02-17T05:03:00Z</dcterms:modified>
  <cp:revision>4</cp:revision>
  <dc:subject/>
  <dc:title>Field Target Practice</dc:title>
</cp:coreProperties>
</file>